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印信管理规定</w:t>
      </w:r>
    </w:p>
    <w:p>
      <w:pPr>
        <w:pStyle w:val="Normal"/>
        <w:ind w:firstLine="570"/>
        <w:rPr/>
      </w:pPr>
      <w:r>
        <w:rPr>
          <w:sz w:val="28"/>
          <w:szCs w:val="28"/>
        </w:rPr>
        <w:t>为了进一步做好印信管理工作，保证印信使用的严肃性、权威性，根据上级有关规定，结合我校实际情况，特制定本规定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各部门印章，一律由校办公室按规定办理刻制手续。在新印章使用前，要向有关单位印发启用印章通知。因故停止使用印章，要及时送交校办公室封存或销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校行政印（含钢印、领导人印章）由校办公室专人保管，党委印由党委办公室专人保管，做到随用随开随锁，不准委托他人代存，不准把钥匙交给他人代管，临时外出时可将印章交校办公室主任或党委办公室主任代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印章必须在办公室内使用，不准拿出办公室，也不准交别人代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用印必须经校领导批准，如领导有委托，可由被委托人批准用印。使用印章必须按规定登记，不经批准不得用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需用印的部门或个人必须按规定的程序办理手续，管理印章人员必须严格按规定的程序用印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类证书、证件、聘书必须由承办单位造册，职能部门负责人审核，校领导签发后由校办公室用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学校名义署名的报告、文件必须由主办单位拟稿，有关部门会签，办公室主任审核，校领导签发，秘书编号打印后由办公室用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学校名义签定的合同、协议必须经主管校长签字后方可用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类奖状必须凭校各主管部门审核通过的名单方可用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类报表经部门负责人签发方可用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类申请表、证明必须经有关职能部门签署意见，报主管校长批准后方可用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向外刊登广播必须经部门负责人签字，原稿送主管校长审批后由办公室用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校教工或学生私人的收款单、邮件领取单需加盖校印的，本人必须出示身份证或工作证（学生证）后由办公室用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六、管理印章人员对用印的文件、证件或介绍信等的内容必须把握，并协助领导把关，对不能用印的应向签用的领导说明情况，对不符合手续的要予以拒绝，对不让看文件或介绍信内容以及未填内容的空件要拒绝盖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七、介绍信同印章一起由掌管印章人员管理，使用介绍信时要认真履行审批手续，不经批准不得擅自开介绍信。开介绍信要严肃认真，不可草率从事，无论是持出部分还是存根部门都按规定的内容填写齐全。字迹要工整、准确，盖印要端正清晰。严禁开空头介绍信、空白介绍信，不准携带公章、空白介绍信或者在空白纸上加盖公章外出办公。介绍信的存根和登记表，要按档案管理规定进行管理，不准任意销毁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规定自发布之日起施行，各部门印章可参加本规定执行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州市广播电视大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二年元月二十日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49:00Z</dcterms:created>
  <dc:creator>bgs</dc:creator>
  <dc:description/>
  <cp:keywords/>
  <dc:language>en-US</dc:language>
  <cp:lastModifiedBy>徐州开放大学</cp:lastModifiedBy>
  <cp:lastPrinted>2003-01-13T17:08:00Z</cp:lastPrinted>
  <dcterms:modified xsi:type="dcterms:W3CDTF">2016-05-16T00:59:00Z</dcterms:modified>
  <cp:revision>16</cp:revision>
  <dc:subject/>
  <dc:title>徐州市广播电视大学印信管理规定</dc:title>
</cp:coreProperties>
</file>